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07.2019 г.                                                                                                         № 8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lang w:val="ru-RU"/>
        </w:rPr>
        <w:t>за 1 полугодие 2019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о исполнение пунктов 4 и 5 статьи 264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тчет об исполнении местного бюджета за 1 полугодие 2019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комендовать финансовому отделу администрации Григорьевского сельского поселения Северского района продолжить работу по пополнению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ая обязанности главы </w:t>
      </w:r>
    </w:p>
    <w:p>
      <w:pPr>
        <w:pStyle w:val="Normal"/>
        <w:jc w:val="both"/>
        <w:rPr/>
      </w:pPr>
      <w:r>
        <w:rPr>
          <w:lang w:val="ru-RU"/>
        </w:rPr>
        <w:t xml:space="preserve">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М.В.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lang w:val="ru-RU"/>
        </w:rPr>
        <w:t>администрации                                                                                             М.В. Свя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бщего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         Т.В.Любец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9:00Z</dcterms:created>
  <dc:creator>user</dc:creator>
  <dc:description/>
  <cp:keywords/>
  <dc:language>en-US</dc:language>
  <cp:lastModifiedBy>User</cp:lastModifiedBy>
  <cp:lastPrinted>2019-07-15T15:45:00Z</cp:lastPrinted>
  <dcterms:modified xsi:type="dcterms:W3CDTF">2019-07-15T12:47:00Z</dcterms:modified>
  <cp:revision>90</cp:revision>
  <dc:subject/>
  <dc:title>Совет Григорьевского сельского поселения</dc:title>
</cp:coreProperties>
</file>